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6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oticanje poduzetnika početnika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2025. 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FINANCIJSKOG PLAN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EUR-ima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EUR-ima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EUR-ima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EUR-ima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ava strojeva i alata, </w:t>
            </w:r>
            <w:r>
              <w:rPr>
                <w:rFonts w:cs="Arial" w:ascii="Arial" w:hAnsi="Arial"/>
                <w:sz w:val="18"/>
                <w:szCs w:val="20"/>
              </w:rPr>
              <w:t>opreme i uređaja za obavljanje djelatnosti (računalni i drugi program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agodba poslovnog prostora i nabava inventara u svrhu obavljanja djelatnost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zetničko obrazovanje i stručno osposobljav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ške aktivnosti-izrada web stranice i izrada promidžbenog materija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 projekta/aktivnosti,a najviše do 3.000,00 EUR-a  po svakoj aktivnosti ponaosob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 i zadruge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(ne starija od 30 dana od dana objave Javnog poziv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vrda Grada Zadra o nepostojanju duga (ne starija od 30 dana od dana objave Javnog poziva)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otvrđenog od FINA-e) za subjekte koji posluju u sustavu poreza na dobit, odnosno Prijava poreza na dohodak (obrazac DOH) za prethodnu godinu potvrđen od Porezne uprave uz koji je potrebno priložiti i pregled primitaka i izdataka za subjekte koji posluju u sustavu poreza na dohodak (Napomena: gore navedeno ne odnosi se na poduzetnike početnike tj. na poduzetnike koji su otvorili svoju djelatnost i tu djelatnost obavljaju najduže 12 mjeseci prije datuma Javnog poziv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(ne stariji od 30 dana od dana objave Javnog poziv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izjave o korištenim potporama male vrijednosti (koji obuhvaća sve dodijeljene potpore - državne-županijske-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izjave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izjave o nepostojanju dvostrukog financiranja istih troško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e računa ili ugovora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plan ili investicijska studija za predmetno ulaganje (ako je izrađen/a). 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da li je podnositelj zahtjeva za dodjelu potpore obveznik PDV-a ili nije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, obrtništvo i razvitak otoka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,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,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, obrtništvo i razvitak otoka Grada Zadra. 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Rok za dostavu prijave je</w:t>
      </w:r>
      <w:r>
        <w:rPr>
          <w:rFonts w:cs="Arial" w:ascii="Arial" w:hAnsi="Arial"/>
          <w:b/>
          <w:sz w:val="20"/>
          <w:szCs w:val="20"/>
          <w:lang w:val="de-DE"/>
        </w:rPr>
        <w:t xml:space="preserve"> do 19. studenog 2025. godine.</w:t>
      </w:r>
      <w:r>
        <w:rPr>
          <w:rFonts w:cs="Arial" w:ascii="Arial" w:hAnsi="Arial"/>
          <w:sz w:val="20"/>
          <w:szCs w:val="20"/>
          <w:lang w:val="de-DE"/>
        </w:rPr>
        <w:t xml:space="preserve">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Javnog poziv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formacije se mogu se dobiti u Upravnom odjelu za gospodarstvo i obrtništvo Grada Zadra, Brne Krnarutića 13., 23000 Zadar,  te na broj telefona: 023/208-090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44:00Z</dcterms:created>
  <dc:creator>vlasta</dc:creator>
  <dc:description/>
  <cp:keywords/>
  <dc:language>en-US</dc:language>
  <cp:lastModifiedBy>Mate Pinčić</cp:lastModifiedBy>
  <cp:lastPrinted>2018-09-24T09:30:00Z</cp:lastPrinted>
  <dcterms:modified xsi:type="dcterms:W3CDTF">2025-10-15T08:13:00Z</dcterms:modified>
  <cp:revision>28</cp:revision>
  <dc:subject/>
  <dc:title>ZAGREBAČKA ŽUPANIJA</dc:title>
</cp:coreProperties>
</file>